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91"/>
        <w:gridCol w:w="6"/>
        <w:gridCol w:w="1926"/>
        <w:gridCol w:w="1920"/>
        <w:gridCol w:w="1446"/>
        <w:gridCol w:w="1185"/>
        <w:gridCol w:w="537"/>
      </w:tblGrid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GIA TH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TOÁN - LÝ</w:t>
            </w:r>
          </w:p>
        </w:tc>
        <w:tc>
          <w:tcPr>
            <w:tcW w:w="7020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HỌC KỲ I - MÔN VẬT LÝ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ăm học 2019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ày kiểm tra: 10 /12 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: 45 phú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147320</wp:posOffset>
                      </wp:positionV>
                      <wp:extent cx="1191895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89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ã đề 7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5pt;height:24.15pt;mso-wrap-distance-left:9.05pt;mso-wrap-distance-right:9.05pt;mso-wrap-distance-top:0pt;mso-wrap-distance-bottom:0pt;margin-top:11.6pt;mso-position-vertical-relative:text;margin-left:24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ã đề 7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ề thi gồm 03 trang)</w:t>
            </w:r>
          </w:p>
        </w:tc>
        <w:tc>
          <w:tcPr>
            <w:tcW w:w="70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Họ và tên học sinh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Lớp: </w:t>
      </w:r>
      <w:r>
        <w:rPr>
          <w:rFonts w:cs="Times New Roman" w:ascii="Times New Roman" w:hAnsi="Times New Roman"/>
          <w:sz w:val="26"/>
          <w:szCs w:val="26"/>
        </w:rPr>
        <w:t xml:space="preserve">................ </w:t>
        <w:tab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/>
          <w:b/>
          <w:bCs/>
          <w:sz w:val="26"/>
          <w:szCs w:val="26"/>
          <w:u w:val="single"/>
          <w:lang w:val="pt-BR"/>
        </w:rPr>
      </w:r>
    </w:p>
    <w:p>
      <w:pPr>
        <w:pStyle w:val="NormalWeb"/>
        <w:spacing w:before="0" w:after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I.  TRẮC NGHIỆM:</w:t>
      </w:r>
      <w:r>
        <w:rPr>
          <w:b/>
          <w:bCs/>
          <w:sz w:val="26"/>
          <w:szCs w:val="26"/>
          <w:lang w:val="pt-BR"/>
        </w:rPr>
        <w:t xml:space="preserve">  </w:t>
      </w:r>
      <w:r>
        <w:rPr>
          <w:rStyle w:val="StrongEmphasis"/>
          <w:sz w:val="26"/>
          <w:szCs w:val="26"/>
        </w:rPr>
        <w:t>Tô vào phiếu trắc nghiệm chữ cái đứng trước phương án em chọ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b/>
          <w:i/>
          <w:sz w:val="26"/>
          <w:szCs w:val="26"/>
        </w:rPr>
        <w:t>Tại sao người ta thường dùng gương cầu lồi làm gương chiếu hậu cho ô tô hay xe máy mà không dùng gương phẳng có cùng kích thước?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Vì vùng nhìn thấy của gương cầu lồi lớn hơn gương phẳng cùng kích thước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Vì ảnh của các vật qua gương cầu lồi lớn hơn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Vì gương phẳng khó sản xuất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Vì gương phẳng cho ảnh ngược chiều với vật nên ta không quan sát đượ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b/>
          <w:i/>
          <w:sz w:val="26"/>
          <w:szCs w:val="26"/>
        </w:rPr>
        <w:t>Hiện tượng nhật thực xảy ra khi: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Mặt Trời, Mặt Trăng và Trái Đất thẳng hàng, Mặt Trời nằm ở giữa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Mặt Trời, Mặt Trăng và Trái Đất thẳng hàng, Mặt Trăng nằm ở giữa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Mặt Trời, Trái Đất và Mặt Trăng thẳng hàng, Trái Đất nằm ở giữa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Mặt Trời, Trái Đất, Mặt Trăng tạo với nhau thành 3 đỉnh của tam giác đề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b/>
          <w:i/>
          <w:sz w:val="26"/>
          <w:szCs w:val="26"/>
        </w:rPr>
        <w:t>Khi bác bảo vệ gõ trống trường. Muốn tiếng trống phát ra to, bác bảo vệ cần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Gõ nhanh vào mặt trống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Gõ chậm vào mặt trố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Gõ mạnh vào mặt trống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Làm căng mặt trống rồi g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b/>
          <w:i/>
          <w:sz w:val="26"/>
          <w:szCs w:val="26"/>
        </w:rPr>
        <w:t>Chiếu một tia sáng lên một gương phẳng ta thu được một tia phản xạ tạo với mặt gương một góc 60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b/>
          <w:i/>
          <w:sz w:val="26"/>
          <w:szCs w:val="26"/>
        </w:rPr>
        <w:t>. Góc tới có giá trị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4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b/>
          <w:i/>
          <w:sz w:val="26"/>
          <w:szCs w:val="26"/>
        </w:rPr>
        <w:t>Người nghệ sĩ thổi sáo, âm thanh do cây sáo phát ra khi đó là do bộ phận nào đã dao động phát ra âm tha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Cột khí trong ống sáo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Lỗ sá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Ngón tay người nghệ sĩ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Dây thanh quản của người nghệ s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b/>
          <w:i/>
          <w:sz w:val="26"/>
          <w:szCs w:val="26"/>
        </w:rPr>
        <w:t>Ta nghe được tiếng nhạc từ đàn bầu phát ra. Bộ phận nào trên đàn đã dao động phát ra âm tha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Cần đàn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Không khí xung quanh dây đà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Ngón tay người chơi đàn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Dây đà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b/>
          <w:i/>
          <w:sz w:val="26"/>
          <w:szCs w:val="26"/>
        </w:rPr>
        <w:t>Dao động nào sau đây có tần số dao động lớn nhất?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Trong 10 giây vật thực hiện 100 dao động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Trong 2 phút vật thực hiện được 1500 dao động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Trong một phút vật dao động được 1000 dao động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Trong một giây vật dao động được 80 dao độ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Sau khi làm một số thí nghiệm về sự truyền âm trong các môi trường, một bạn đưa ra các kết luận sau. Hãy chọn kết luận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đúng</w:t>
      </w:r>
      <w:r>
        <w:rPr>
          <w:rFonts w:cs="Times New Roman" w:ascii="Times New Roman" w:hAnsi="Times New Roman"/>
          <w:b/>
          <w:i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Âm thanh có thể truyền từ chất lỏng sang chất khí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Âm thanh không thể truyền được từ mặt nước xuống đáy hồ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Âm thanh không thể truyền qua bức tường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Âm thanh càng trầm thì truyền đi càng x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Khi nào mắt ta nhìn thấy một vật? Chọn đáp án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đúng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hất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Khi ánh sáng từ mắt ta truyền đến vật đó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Khi vật đó phát ra ánh sáng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Khi ta mở mắt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Khi ánh sáng từ vật truyền đến mắt 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b/>
          <w:i/>
          <w:sz w:val="26"/>
          <w:szCs w:val="26"/>
        </w:rPr>
        <w:t>Góc phản xạ là góc hợp bởi: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Tia phản xạ và mặt gương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Tia phản xạ và tia tới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Tia tới và pháp tuyến của gương tại điểm tới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Tia phản xạ và pháp tuyến của gương tại điểm tớ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1: </w:t>
      </w:r>
      <w:r>
        <w:rPr>
          <w:rFonts w:cs="Times New Roman" w:ascii="Times New Roman" w:hAnsi="Times New Roman"/>
          <w:b/>
          <w:i/>
          <w:sz w:val="26"/>
          <w:szCs w:val="26"/>
        </w:rPr>
        <w:t>Ảnh của một vật tạo bởi gương cầu lồi có những tính chất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Ảnh thật, bằng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Không hứng được trên màn và bé hơn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Ảnh ảo, bằng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Ảnh ảo, cách gương một khoảng bằng khoảng cách từ vật đến gươ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Hãy chọn câu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AI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Âm thanh có thể truyền được trong môi trường chân không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Âm thanh có thể truyền được trong môi trường rắn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Âm thanh có thể truyền được trong môi trường chất khí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Âm thanh có thể truyền được trong môi trường lỏ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3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Nhận xét nào sau đây là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hông chính xác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khi nói về âm phản xạ và tiếng vang?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Khoảng cách từ nguồn phát âm đến mặt phản xạ phải lớn hơn 11,3 m mới nghe được tiếng vang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Tai ta nghe được âm thanh to hơn khi cùng một lúc nghe được nhiều âm phản xạ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Phòng lớn thì dễ nghe được tiếng vang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Nhận được âm phản xạ tức là nghe được tiếng v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4: </w:t>
      </w:r>
      <w:r>
        <w:rPr>
          <w:rFonts w:cs="Times New Roman" w:ascii="Times New Roman" w:hAnsi="Times New Roman"/>
          <w:b/>
          <w:i/>
          <w:sz w:val="26"/>
          <w:szCs w:val="26"/>
        </w:rPr>
        <w:t>Đường đi của ánh sáng truyền từ bóng đèn bàn học đến mắt ta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đường cong bất kì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đường vò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đường thẳng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đường dích dắ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5: </w:t>
      </w:r>
      <w:r>
        <w:rPr>
          <w:rFonts w:cs="Times New Roman" w:ascii="Times New Roman" w:hAnsi="Times New Roman"/>
          <w:b/>
          <w:i/>
          <w:sz w:val="26"/>
          <w:szCs w:val="26"/>
        </w:rPr>
        <w:t>Có bốn vật, đó là: Mặt trời, Mặt Trăng, ngọn nến (đang thắp sáng), quyển sách (đặt trên bàn giữa ban ngày). Theo em vật sáng là: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Chỉ có Mặt Trời, ngọn nến, quyển sách là vật sáng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Chỉ có Mặt Trời và Mặt Trăng là vật sáng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Chỉ có Mặt Trời, Mặt Trăng, ngọn nến là vật sáng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Cả bốn vật đều là vật sá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6: </w:t>
      </w:r>
      <w:r>
        <w:rPr>
          <w:rFonts w:cs="Times New Roman" w:ascii="Times New Roman" w:hAnsi="Times New Roman"/>
          <w:b/>
          <w:i/>
          <w:sz w:val="26"/>
          <w:szCs w:val="26"/>
        </w:rPr>
        <w:t>Tần số dao động càng lớn thì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Âm nghe càng trầm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Âm nghe càng nhỏ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Âm nghe càng to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Âm nghe càng bổ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7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Nói về tính chất ảnh của một vật tạo bởi gương phẳng, tính chất nào dưới đây là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đúng</w:t>
      </w:r>
      <w:r>
        <w:rPr>
          <w:rFonts w:cs="Times New Roman" w:ascii="Times New Roman" w:hAnsi="Times New Roman"/>
          <w:b/>
          <w:i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Không hứng được trên màn và lớn bằng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Không hứng được trên màn và bé hơn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Hứng được trên màn và lớn hơn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Hứng được trên màn và lớn bằng vậ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8: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Phát biểu nào sau đây là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SAI?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Các tia sáng phát ra từ chùm sáng hội tụ sẽ gặp nhau tại một điểm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Trong chùm sáng phân kì, càng ra xa nguồn thì chùm sáng càng loe rộng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Trong chùm sáng hội tụ, các tia sáng ban đầu xuất phát từ cùng một điểm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Các tia sáng phát ra từ chùm sáng song song thì không thể cắt nhau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9: </w:t>
      </w:r>
      <w:r>
        <w:rPr>
          <w:rFonts w:cs="Times New Roman" w:ascii="Times New Roman" w:hAnsi="Times New Roman"/>
          <w:b/>
          <w:i/>
          <w:sz w:val="26"/>
          <w:szCs w:val="26"/>
        </w:rPr>
        <w:t>Bề mặt nào sau đây có thể coi là gương cầu lồ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Mặt bàn inox nhẵn, phẳng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Mặt ngoài của chiếc thìa inox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Mặt trong của chiếc thìa inox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Một tờ giấy nhẵn, phẳng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0: </w:t>
      </w:r>
      <w:r>
        <w:rPr>
          <w:rFonts w:cs="Times New Roman" w:ascii="Times New Roman" w:hAnsi="Times New Roman"/>
          <w:b/>
          <w:i/>
          <w:sz w:val="26"/>
          <w:szCs w:val="26"/>
        </w:rPr>
        <w:t>Câu trả lời nào sau đây là đúng khi mô tả vùng bóng nửa tối?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Vùng bóng nửa tối là toàn bộ vùng nằm trên màn chắn sáng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Vùng bóng nửa tối là vùng ở sau vật cản chỉ nhận được ánh sáng từ một phần của nguồn sáng truyền tới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Vùng bóng nửa tối là vùng nằm trước vật cản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Vùng bóng nửa tối là vùng trên màn chắn và hoàn toàn không nhận được ánh sáng của nguồn sáng truyền tới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/>
          <w:b/>
          <w:bCs/>
          <w:sz w:val="26"/>
          <w:szCs w:val="26"/>
          <w:u w:val="single"/>
          <w:lang w:val="pt-BR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819"/>
      </w:tblGrid>
      <w:tr>
        <w:trPr/>
        <w:tc>
          <w:tcPr>
            <w:tcW w:w="3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GIA THỤ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TOÁ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97485</wp:posOffset>
                      </wp:positionV>
                      <wp:extent cx="1186815" cy="392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ã đề: 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3.45pt;height:30.9pt;mso-wrap-distance-left:9.05pt;mso-wrap-distance-right:9.05pt;mso-wrap-distance-top:0pt;mso-wrap-distance-bottom:0pt;margin-top:15.55pt;mso-position-vertical-relative:text;margin-left:4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ã đề: 70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ÁP ÁN ĐỀ KIỂM TRA HỌC KÌ 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ÔN: VẬT LÝ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ăm học 2019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ày kiểm tra: 10 /12 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TRẮC NGHIỆM: 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6"/>
        <w:gridCol w:w="464"/>
        <w:gridCol w:w="467"/>
        <w:gridCol w:w="467"/>
        <w:gridCol w:w="466"/>
        <w:gridCol w:w="466"/>
        <w:gridCol w:w="466"/>
        <w:gridCol w:w="466"/>
        <w:gridCol w:w="467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/á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ind w:left="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8"/>
          <w:szCs w:val="26"/>
          <w:u w:val="single"/>
          <w:lang w:val="pt-BR"/>
        </w:rPr>
      </w:pPr>
      <w:r>
        <w:rPr>
          <w:rFonts w:cs="Times New Roman"/>
          <w:b/>
          <w:bCs/>
          <w:sz w:val="8"/>
          <w:szCs w:val="26"/>
          <w:u w:val="single"/>
          <w:lang w:val="pt-BR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84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GIA TH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TOÁN - LÝ</w:t>
            </w:r>
          </w:p>
        </w:tc>
        <w:tc>
          <w:tcPr>
            <w:tcW w:w="6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HỌC KỲ I - MÔN VẬT LÝ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ăm học 2019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ày kiểm tra: 10 /12 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: 45 phút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ề thi gồm 03 trang)</w:t>
            </w:r>
          </w:p>
        </w:tc>
        <w:tc>
          <w:tcPr>
            <w:tcW w:w="6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sz w:val="26"/>
          <w:szCs w:val="26"/>
          <w:u w:val="single"/>
          <w:lang w:val="pt-BR" w:eastAsia="en-US"/>
        </w:rPr>
      </w:pPr>
      <w:r>
        <w:rPr>
          <w:b/>
          <w:bCs/>
          <w:sz w:val="26"/>
          <w:szCs w:val="26"/>
          <w:u w:val="single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08295</wp:posOffset>
                </wp:positionH>
                <wp:positionV relativeFrom="paragraph">
                  <wp:posOffset>3810</wp:posOffset>
                </wp:positionV>
                <wp:extent cx="1304290" cy="306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ã đề 702 7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15pt;mso-wrap-distance-left:9.05pt;mso-wrap-distance-right:9.05pt;mso-wrap-distance-top:0pt;mso-wrap-distance-bottom:0pt;margin-top:0.3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ã đề 702 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Họ và tên học sinh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Lớp: </w:t>
      </w:r>
      <w:r>
        <w:rPr>
          <w:rFonts w:cs="Times New Roman" w:ascii="Times New Roman" w:hAnsi="Times New Roman"/>
          <w:sz w:val="26"/>
          <w:szCs w:val="26"/>
        </w:rPr>
        <w:t xml:space="preserve">...............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I.  TRẮC NGHIỆM: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Tô vào phiếu trắc nghiệm chữ cái đứng trước phương án em chọ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b/>
          <w:i/>
          <w:sz w:val="26"/>
          <w:szCs w:val="26"/>
        </w:rPr>
        <w:t>Biên độ dao động của âm càng lớn kh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vật dao động càng yếu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vật dao động càng chậ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vật dao động càng nhanh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vật dao động càng mạ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b/>
          <w:i/>
          <w:sz w:val="26"/>
          <w:szCs w:val="26"/>
        </w:rPr>
        <w:t>Mắt ta nhận biết được ánh sáng kh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fr-FR"/>
        </w:rPr>
        <w:t>khi có ánh sáng truyền vào mắt ta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khi xung quanh ta có ánh s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fr-FR"/>
        </w:rPr>
        <w:t>khi ta mở to mắt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fr-FR"/>
        </w:rPr>
        <w:t>khi không có vật chắn sá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b/>
          <w:i/>
          <w:sz w:val="26"/>
          <w:szCs w:val="26"/>
        </w:rPr>
        <w:t>Vì sao nhờ có pha đèn mà đèn pin có thể chiếu sáng được xa hơn so với khi không có pha đèn?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Vì pha đèn phản xạ được ánh sáng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Vì pha đèn có thể hội tụ ánh sáng tại một điểm ở xa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Vì pha đèn làm cho ánh sáng mạnh thêm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Vì pha đèn có thể tạo ra một chùm phản xạ song s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b/>
          <w:i/>
          <w:sz w:val="26"/>
          <w:szCs w:val="26"/>
        </w:rPr>
        <w:t>Vật nào dưới đây là nguồn sá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Cây nến chưa thắp sáng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Gương phẳng để dưới ánh đèn điệ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Bóng đèn điện đang phát sáng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Chai nước lọc đang để ngoài trời nắ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Câu phát biểu nào dưới đây là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đúng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khi nói về tính chất ảnh của một vật tạo bởi gương cầu lồi?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Không hứng được trên màn chắn, nhỏ hơn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Hứng được trên màn, nhỏ hơn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Hứng được trên màn, bằng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Không hứng được trên màn, bằng vậ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Ghi nhận nào sau đây là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sai </w:t>
      </w:r>
      <w:r>
        <w:rPr>
          <w:rFonts w:cs="Times New Roman" w:ascii="Times New Roman" w:hAnsi="Times New Roman"/>
          <w:b/>
          <w:i/>
          <w:sz w:val="26"/>
          <w:szCs w:val="26"/>
        </w:rPr>
        <w:t>khi nói về hiện tượng sấm sét trong tự nhiên?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Nghe được tiếng nổ sau khi nhìn thấy tia chớp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Nghe được tiếng nổ và nhìn thấy tia chớp gần như cùng lúc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Nhìn thấy tia chớp trước khi nghe được tiếng nổ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Nghe được tiếng nổ sau vì vận tốc truyền âm nhỏ hơn vận tốc truyền ánh sáng trong không kh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b/>
          <w:i/>
          <w:sz w:val="26"/>
          <w:szCs w:val="26"/>
        </w:rPr>
        <w:t>Âm không thể truyền trong môi trường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Khoảng chân không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Tầng khí quyển bao quanh Trái Đấ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Nước biển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Tường Bê tô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b/>
          <w:i/>
          <w:sz w:val="26"/>
          <w:szCs w:val="26"/>
        </w:rPr>
        <w:t>Cho ba chùm sáng (H.1). Tìm chùm sáng phân kì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Chùm (a) và (c)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Chùm (a) và (b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Chùm (a)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Cả ba chù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00350" cy="621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b/>
          <w:i/>
          <w:sz w:val="26"/>
          <w:szCs w:val="26"/>
        </w:rPr>
        <w:t>Ánh sáng từ bóng đèn điện trong lớp học truyền đến quyển vở của học sinh trong lớp theo đườ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Theo đường thẳng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Theo đường lượn só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Theo đường dích dắc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Theo đường cong bất kì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Hãy chọn câu trả lời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đúng</w:t>
      </w:r>
      <w:r>
        <w:rPr>
          <w:rFonts w:cs="Times New Roman" w:ascii="Times New Roman" w:hAnsi="Times New Roman"/>
          <w:b/>
          <w:i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Dây đàn càng to, âm phát ra càng cao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Biên độ dao động của dây đàn càng lớn thì âm phát ra càng to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Dây đàn càng căng, âm phát ra càng to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Dây đàn càng dài, âm phát ra càng 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1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Kết luận nào sau đây là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đúng</w:t>
      </w:r>
      <w:r>
        <w:rPr>
          <w:rFonts w:cs="Times New Roman" w:ascii="Times New Roman" w:hAnsi="Times New Roman"/>
          <w:b/>
          <w:i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Vận tốc âm truyền trong nước lớn hơn trong không khí và nhỏ hơn trong thép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Vận tốc âm truyền trong không khí lớn hơn trong nước và lớn hơn trong thép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Vận tốc âm truyền trong không khí lớn hơn trong nước và nhỏ hơn trong thép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Vận tốc âm truyền trong thép lớn hơn trong nước và nhỏ hơn trong không kh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b/>
          <w:i/>
          <w:sz w:val="26"/>
          <w:szCs w:val="26"/>
        </w:rPr>
        <w:t>. Đặt mắt quan sát ánh sáng từ ngọn đèn phát ra bằng một ống cong, rỗng thì không quan sát được ánh sáng của ngọn đèn qua ống này vì: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Ánh sáng từ dây tóc bóng đèn khi đi qua ống cong thì bị gẫy khúc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Ánh sáng phát ra từ mắt ta không đến được bóng đèn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Ánh sáng từ dây tóc bóng đèn truyền trực tiếp đến mắt ta theo đường thẳng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Ánh sáng phát ra từ dây tóc bóng đèn bị ống cong hấp thụ hế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3: </w:t>
      </w:r>
      <w:r>
        <w:rPr>
          <w:rFonts w:cs="Times New Roman" w:ascii="Times New Roman" w:hAnsi="Times New Roman"/>
          <w:b/>
          <w:i/>
          <w:sz w:val="26"/>
          <w:szCs w:val="26"/>
        </w:rPr>
        <w:t>Hiện tượng nhật thực xảy ra: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Vào ban đêm, khi đó Trái Đất cản ánh sáng từ Mặt Trời chiếu đến Mặt Trăng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Vào ban ngày, khi đó Mặt Trăng cản ánh sáng từ Mặt Trời chiếu đến Trái Đất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Vào ban đêm, khi đó Mặt Trăng cản ánh sáng từ Mặt Trời đến Trái Đất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Vào ban ngày, khi đó Trái Đất cản ánh sáng từ Mặt Trời chiếu đến Mặt Tră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4: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Đặt một vật trước gương phẳng rồi quan sát ảnh của vật đó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Nhận định nào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đúng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tro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các nhận định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vi-VN"/>
        </w:rPr>
        <w:t>Vật đó cho ảnh</w:t>
      </w:r>
      <w:r>
        <w:rPr>
          <w:rFonts w:cs="Times New Roman" w:ascii="Times New Roman" w:hAnsi="Times New Roman"/>
          <w:sz w:val="26"/>
          <w:szCs w:val="26"/>
        </w:rPr>
        <w:t xml:space="preserve"> thậ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ớn hơn vật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vi-VN"/>
        </w:rPr>
        <w:t>Vật đó cho ảnh</w:t>
      </w:r>
      <w:r>
        <w:rPr>
          <w:rFonts w:cs="Times New Roman" w:ascii="Times New Roman" w:hAnsi="Times New Roman"/>
          <w:sz w:val="26"/>
          <w:szCs w:val="26"/>
        </w:rPr>
        <w:t xml:space="preserve"> thậ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hỏ hơn vậ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vi-VN"/>
        </w:rPr>
        <w:t>Vật đó cho ảnh ảo lớn bằng vật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Vật đó cho ảnh thật lớn bằng vậ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5: </w:t>
      </w:r>
      <w:r>
        <w:rPr>
          <w:rFonts w:cs="Times New Roman" w:ascii="Times New Roman" w:hAnsi="Times New Roman"/>
          <w:b/>
          <w:i/>
          <w:sz w:val="26"/>
          <w:szCs w:val="26"/>
        </w:rPr>
        <w:t>Chiếu một tia sáng SI lên mặt một gương phẳng, tia phản xạ thu được nằm trong mặt phẳng nào?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Mặt phẳng tạo bởi tia phản xạ và mặt gương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Mặt gương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Mặt phẳng tạo bởi tia tới và mặt gương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Mặt phẳng tạo bởi tia tới và pháp tuyến với gương ở điểm tớ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6: </w:t>
      </w:r>
      <w:r>
        <w:rPr>
          <w:rFonts w:cs="Times New Roman" w:ascii="Times New Roman" w:hAnsi="Times New Roman"/>
          <w:b/>
          <w:i/>
          <w:sz w:val="26"/>
          <w:szCs w:val="26"/>
        </w:rPr>
        <w:t>Khi đặt vật gần sát gương cầu lõm thì ảnh ảo của vật tạo bởi gương cầu lõm có những tính chất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Lớn bằng vật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Nhỏ hơn vậ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Nhỏ hơn ảnh tạo bởi gương cầu lồi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Lớn hơn vậ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7: </w:t>
      </w:r>
      <w:r>
        <w:rPr>
          <w:rFonts w:cs="Times New Roman" w:ascii="Times New Roman" w:hAnsi="Times New Roman"/>
          <w:b/>
          <w:i/>
          <w:sz w:val="26"/>
          <w:szCs w:val="26"/>
        </w:rPr>
        <w:t>Người nghệ sĩ chơi đàn ghi ta. Muốn tiếng đàn phát ra âm cao, người nghệ sĩ cần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Gảy mạnh dây đàn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Làm căng dây đà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Đặt thêm Micro vào cạnh hộp đàn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Gảy nhanh dây đà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8: </w:t>
      </w:r>
      <w:r>
        <w:rPr>
          <w:rFonts w:cs="Times New Roman" w:ascii="Times New Roman" w:hAnsi="Times New Roman"/>
          <w:b/>
          <w:i/>
          <w:sz w:val="26"/>
          <w:szCs w:val="26"/>
        </w:rPr>
        <w:t>Chiếu một tia sáng lên mặt một gương phẳng ta thu được một tia phản xạ tạo với tia tới một góc 70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b/>
          <w:i/>
          <w:sz w:val="26"/>
          <w:szCs w:val="26"/>
        </w:rPr>
        <w:t>. Góc tới có giá trị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1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9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Khi ngồi xem tivi thì mẹ của Nam hỏi: “Âm thanh phát từ tivi là ở bộ phận nào?". Em hãy giúp Nam tìm câu trả lời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đúng nhất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trong các câu sa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 Từ núm điều chỉnh âm thanh của chiếc tivi.</w:t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. Người ở trong tivi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Màng loa tivi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. Màn hình ti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0: </w:t>
      </w:r>
      <w:r>
        <w:rPr>
          <w:rFonts w:cs="Times New Roman" w:ascii="Times New Roman" w:hAnsi="Times New Roman"/>
          <w:b/>
          <w:i/>
          <w:sz w:val="26"/>
          <w:szCs w:val="26"/>
        </w:rPr>
        <w:t>Vật phát ra âm cao hơn khi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Khi vật dao động chậm hơn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Khi tần số dao động lớn hơ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Khi vật dao động mạnh hơn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Khi biên độ dao động lớn hơ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819"/>
      </w:tblGrid>
      <w:tr>
        <w:trPr/>
        <w:tc>
          <w:tcPr>
            <w:tcW w:w="3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GIA THỤ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TOÁ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97485</wp:posOffset>
                      </wp:positionV>
                      <wp:extent cx="1186815" cy="3924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ã đề: 7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3.45pt;height:30.9pt;mso-wrap-distance-left:9.05pt;mso-wrap-distance-right:9.05pt;mso-wrap-distance-top:0pt;mso-wrap-distance-bottom:0pt;margin-top:15.55pt;mso-position-vertical-relative:text;margin-left:4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ã đề: 70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ÁP ÁN ĐỀ KIỂM TRA HỌC KÌ 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ÔN: VẬT LÝ 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ăm học 2019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ày kiểm tra: 10 /12 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I. TRẮC NGHIỆM: 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71"/>
        <w:gridCol w:w="471"/>
        <w:gridCol w:w="470"/>
        <w:gridCol w:w="470"/>
        <w:gridCol w:w="470"/>
        <w:gridCol w:w="464"/>
        <w:gridCol w:w="470"/>
        <w:gridCol w:w="470"/>
        <w:gridCol w:w="47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/á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ind w:left="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964" w:right="6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51:00Z</dcterms:created>
  <dc:creator>TranChi</dc:creator>
  <dc:description/>
  <dc:language>en-US</dc:language>
  <cp:lastModifiedBy>TranChi</cp:lastModifiedBy>
  <cp:lastPrinted>2019-11-24T15:38:00Z</cp:lastPrinted>
  <dcterms:modified xsi:type="dcterms:W3CDTF">2020-01-14T15:55:00Z</dcterms:modified>
  <cp:revision>4</cp:revision>
  <dc:subject/>
  <dc:title/>
</cp:coreProperties>
</file>